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262890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drawing>
          <wp:inline distT="0" distB="0" distL="0" distR="0">
            <wp:extent cx="1371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udi / donder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/ vrij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edi / zaterd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</w:t>
            </w:r>
          </w:p>
        </w:tc>
      </w:tr>
      <w:tr>
        <w:trPr>
          <w:trHeight w:val="1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Jos Molena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sstraat 27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00 Tong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2 12 39 58 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EP portra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30 Visite guidée</w:t>
              <w:br/>
              <w:t>Musée de la Photograh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32 Charler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. Paul Pastur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32 Charler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Grand-Hor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Sainte-Louise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301 Hor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grand-hornu.be</w:t>
              </w:r>
            </w:hyperlink>
          </w:p>
        </w:tc>
      </w:tr>
      <w:tr>
        <w:trPr>
          <w:trHeight w:val="1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30 Photo Neli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ëlle Verleine (joj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des Récollets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600 Vi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+32 4 379 11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00 lu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an-Benoit Bo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enue  E. Herman, 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170 Man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+32 64 22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site Le Verger du Parad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min Gallet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30 Rebecq</w:t>
            </w:r>
          </w:p>
        </w:tc>
      </w:tr>
      <w:tr>
        <w:trPr>
          <w:trHeight w:val="19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00 Raymond Delha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L. Defays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00 Verv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+32 87 3112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raymonddelhaye.co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isite Charleroi p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an-Benoit Bo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nd Van Rompaey </w:t>
              <w:br/>
              <w:t xml:space="preserve">Portrait Stud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lvoordsesteenweg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Meise</w:t>
              <w:br/>
              <w:t xml:space="preserve">+32 475 46 35 33 </w:t>
              <w:br/>
              <w:t xml:space="preserve">+32 2 272 01 90 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ortraitstudios.b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EP portrait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.30</w:t>
              <w:br/>
              <w:t>Auberge Ferme du Quart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ce Ste-Margueritte 4</w:t>
              <w:br/>
              <w:t xml:space="preserve">5004 Bouge - Nam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+32 81 22 11 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otel Eur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ue de Wavri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110 La Louvière</w:t>
              <w:br/>
              <w:t>(Houdeng-Gougn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+32  64 66 44 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sz w:val="18"/>
        <w:szCs w:val="18"/>
      </w:rPr>
      <w:t>NATIONALE VERENIGING VAN BEROEPSFOTOGRAFEN VZW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sz w:val="18"/>
        <w:szCs w:val="18"/>
      </w:rPr>
      <w:t>SPASTRAAT 8  - 1000 BRUSSEL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  <w:t>Tel 02/2380670 Fax 02/2309354 e-mail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  <w:szCs w:val="18"/>
        <w:lang w:val="de-DE"/>
      </w:rPr>
    </w:pPr>
    <w:hyperlink r:id="rId1">
      <w:r>
        <w:rPr>
          <w:rStyle w:val="InternetLink"/>
          <w:rFonts w:cs="Verdana" w:ascii="Verdana" w:hAnsi="Verdana"/>
          <w:sz w:val="18"/>
          <w:szCs w:val="18"/>
          <w:lang w:val="de-DE"/>
        </w:rPr>
        <w:t>fotografen@unizo.be</w:t>
      </w:r>
    </w:hyperlink>
    <w:r>
      <w:rPr>
        <w:rFonts w:cs="Verdana" w:ascii="Verdana" w:hAnsi="Verdana"/>
        <w:sz w:val="18"/>
        <w:szCs w:val="18"/>
        <w:lang w:val="de-DE"/>
      </w:rPr>
      <w:t xml:space="preserve">  </w:t>
    </w:r>
    <w:hyperlink r:id="rId2">
      <w:r>
        <w:rPr>
          <w:rStyle w:val="InternetLink"/>
          <w:rFonts w:cs="Verdana" w:ascii="Verdana" w:hAnsi="Verdana"/>
          <w:sz w:val="18"/>
          <w:szCs w:val="18"/>
          <w:lang w:val="de-DE"/>
        </w:rPr>
        <w:t>www.beroepsfotografen.be</w:t>
      </w:r>
    </w:hyperlink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  <w:szCs w:val="18"/>
      </w:rPr>
      <w:t>KBC 426-3167441-78     IBAN BE69 4263 1674 41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el">
    <w:name w:val="subtitel"/>
    <w:basedOn w:val="Normal"/>
    <w:qFormat/>
    <w:pPr>
      <w:spacing w:lineRule="atLeast" w:line="216" w:before="280" w:after="280"/>
    </w:pPr>
    <w:rPr>
      <w:rFonts w:ascii="Georgia" w:hAnsi="Georgia" w:cs="Georgia"/>
      <w:b/>
      <w:bCs/>
      <w:color w:val="B62E2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nd-hornu.be/" TargetMode="External"/><Relationship Id="rId5" Type="http://schemas.openxmlformats.org/officeDocument/2006/relationships/hyperlink" Target="http://www.raymonddelhaye.com/" TargetMode="External"/><Relationship Id="rId6" Type="http://schemas.openxmlformats.org/officeDocument/2006/relationships/hyperlink" Target="http://www.portraitstudios.be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tografen@unizo.be" TargetMode="External"/><Relationship Id="rId2" Type="http://schemas.openxmlformats.org/officeDocument/2006/relationships/hyperlink" Target="http://www.beroepsfotografen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E VERENIGING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9:00Z</dcterms:created>
  <dc:creator>unidobj</dc:creator>
  <dc:description/>
  <dc:language>en-US</dc:language>
  <cp:lastModifiedBy>Johan Brouwers</cp:lastModifiedBy>
  <cp:lastPrinted>2009-12-23T10:46:00Z</cp:lastPrinted>
  <dcterms:modified xsi:type="dcterms:W3CDTF">2011-03-18T12:25:00Z</dcterms:modified>
  <cp:revision>3</cp:revision>
  <dc:subject/>
  <dc:title/>
</cp:coreProperties>
</file>